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исание процедуры оценивания умения работать со схемами и 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умения восстанавливать последовательность событий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Умение обучающихся 5 класса работать со схемами и восстанавливать последовательность событий проверяется с помощью интегрированной работы, состоящей из текста краеведческого характера  и 6 продуктивных заданий разных уровней сложности: 4 задания базового уровня и 2 задания повышенного уровня. Используются следующие типы заданий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задания с выбором ответа (1 задание), к каждому из которых приводится 3 варианта ответа, из которых верен только 1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задания с кратким ответом (2 задания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задания с развернутым ответом (3 задания), в которых необходимо привести полный ответ. 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ание проводится по следующим критериям: </w:t>
      </w:r>
    </w:p>
    <w:tbl>
      <w:tblPr>
        <w:tblW w:w="9721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65"/>
        <w:gridCol w:w="3215"/>
        <w:gridCol w:w="4680"/>
        <w:gridCol w:w="1261"/>
      </w:tblGrid>
      <w:tr>
        <w:trPr>
          <w:trHeight w:val="2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ритер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арамет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Баллы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FF0000"/>
                <w:kern w:val="2"/>
                <w:position w:val="1"/>
                <w:sz w:val="20"/>
                <w:szCs w:val="20"/>
              </w:rPr>
            </w:pPr>
            <w:r>
              <w:rPr>
                <w:color w:val="FF0000"/>
                <w:kern w:val="2"/>
                <w:position w:val="1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</w:r>
          </w:p>
          <w:p>
            <w:pPr>
              <w:pStyle w:val="Normal"/>
              <w:jc w:val="center"/>
              <w:textAlignment w:val="baseline"/>
              <w:rPr>
                <w:kern w:val="2"/>
                <w:position w:val="1"/>
              </w:rPr>
            </w:pPr>
            <w:r>
              <w:rPr>
                <w:kern w:val="2"/>
                <w:position w:val="1"/>
              </w:rPr>
              <w:t>1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/>
              <w:t>Отображение в схеме</w:t>
            </w:r>
          </w:p>
          <w:p>
            <w:pPr>
              <w:pStyle w:val="Normal"/>
              <w:textAlignment w:val="baseline"/>
              <w:rPr/>
            </w:pPr>
            <w:r>
              <w:rPr/>
              <w:t>ключевых с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В схеме отображены все ключевые слова, отсутствуют лиш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В схеме отображены все ключевые слова, </w:t>
            </w:r>
          </w:p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но присутствуют лиш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В схеме отображено не менее 50% ключевых с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В схеме ключевые слова не отображ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1" w:hanging="0"/>
              <w:rPr/>
            </w:pPr>
            <w:r>
              <w:rPr/>
            </w:r>
          </w:p>
          <w:p>
            <w:pPr>
              <w:pStyle w:val="Normal"/>
              <w:ind w:left="115" w:right="111" w:hanging="0"/>
              <w:rPr/>
            </w:pPr>
            <w:r>
              <w:rPr/>
            </w:r>
          </w:p>
          <w:p>
            <w:pPr>
              <w:pStyle w:val="Normal"/>
              <w:ind w:left="115" w:right="111" w:hanging="0"/>
              <w:rPr/>
            </w:pPr>
            <w:r>
              <w:rPr/>
              <w:t>Отображение в схеме связей</w:t>
            </w:r>
          </w:p>
          <w:p>
            <w:pPr>
              <w:pStyle w:val="Normal"/>
              <w:ind w:left="115" w:right="111" w:hanging="0"/>
              <w:rPr/>
            </w:pPr>
            <w:r>
              <w:rPr/>
              <w:t>между ключевыми слов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В схеме отображены все связи между ключевыми словами, отсутствуют лиш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В схеме отображены все связи между ключевыми словами, но присутствуют лиш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В схеме связи между ключевыми словами не отображен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50" w:hanging="0"/>
              <w:rPr/>
            </w:pPr>
            <w:r>
              <w:rPr/>
              <w:t>Выбор предложения</w:t>
            </w:r>
          </w:p>
          <w:p>
            <w:pPr>
              <w:pStyle w:val="Normal"/>
              <w:ind w:left="150" w:hanging="0"/>
              <w:rPr/>
            </w:pPr>
            <w:r>
              <w:rPr/>
              <w:t>по заданной схем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ложение выбрано верно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редложение выбрано невер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15" w:right="111" w:hanging="0"/>
              <w:rPr/>
            </w:pPr>
            <w:r>
              <w:rPr/>
              <w:t>Составление логической</w:t>
            </w:r>
          </w:p>
          <w:p>
            <w:pPr>
              <w:pStyle w:val="Normal"/>
              <w:ind w:left="115" w:right="111" w:hanging="0"/>
              <w:rPr/>
            </w:pPr>
            <w:r>
              <w:rPr/>
              <w:t>цепоч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Логическая цепочка составлена вер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5" w:right="111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Логическая цепочка составлена верно, но есть лишние элем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Более половины логической цепочки составлено вер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Менее половины логической цепочки не составлено или цепочка составлено невер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15" w:right="111" w:hanging="0"/>
              <w:rPr/>
            </w:pPr>
            <w:r>
              <w:rPr>
                <w:shd w:fill="FFFFFF" w:val="clear"/>
              </w:rPr>
              <w:t>Составление последовательного пл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 xml:space="preserve">Последовательный план полностью составлен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</w:rPr>
            </w:pPr>
            <w:r>
              <w:rPr>
                <w:kern w:val="2"/>
              </w:rPr>
              <w:t>План составлен в правильной последовательности, но присутствуют лишние пун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Более половины пунктов плана составлены в правильной последова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3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kern w:val="2"/>
              </w:rPr>
              <w:t>Менее половины пунктов плана составлены в правильной последова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Максимальное количество балл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  <w:kern w:val="2"/>
              </w:rPr>
              <w:t>7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rPr/>
      </w:pPr>
      <w:r>
        <w:rPr>
          <w:color w:val="000000"/>
        </w:rPr>
        <w:t>Условия и последовательность проведения процедуры оценивания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Процедура оценивания проводится после реализации программ краткосрочных курсов, нацеленных на развитие у обучающихся 5 класса умения работать со схемами и умения восстанавливать последовательность событий. В учебно-тематический план программ краткосрочных курсов «Работа со схемами» и </w:t>
      </w:r>
      <w:r>
        <w:rPr/>
        <w:t xml:space="preserve">«Восстановление последовательности событий как метод смыслового чтения» </w:t>
      </w:r>
      <w:r>
        <w:rPr>
          <w:color w:val="000000"/>
        </w:rPr>
        <w:t>были включены итоговые работы, где обучающимся 5 класса были предложены тексты и  задания: восстановить текст по плану, составить кластер, рецепт, свой режим дня и написать текст по схем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- </w:t>
      </w:r>
      <w:r>
        <w:rPr/>
        <w:t>Процедура оценивания носит массовый характер (не менее 10 обучающихся единовременно)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 Оценивание проводится по критериям, разработанным  совместно с обучающимися на  занятиях краткосрочных курсов, они им понятны и приняты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-  Для процедуры оценивания выбран текст краеведческого характера, содержание и объем которого соответствует возрасту дет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К тексту составлены продуктивные задания (предметные, межпредметные, надпредметные), которые оценивают умение обучающихся работать со схемами и восстанавливать последовательность событий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 Время на выполнение интегрированной работы 90 минут. </w:t>
      </w:r>
      <w:r>
        <w:br w:type="page"/>
      </w:r>
    </w:p>
    <w:p>
      <w:pPr>
        <w:pStyle w:val="Normal"/>
        <w:autoSpaceDE w:val="false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ложение 1 </w:t>
      </w:r>
    </w:p>
    <w:p>
      <w:pPr>
        <w:pStyle w:val="Normal"/>
        <w:autoSpaceDE w:val="false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86" w:hanging="0"/>
        <w:rPr>
          <w:b/>
          <w:b/>
          <w:bCs/>
          <w:sz w:val="28"/>
          <w:szCs w:val="28"/>
        </w:rPr>
      </w:pPr>
      <w:r>
        <w:rPr>
          <w:i/>
          <w:iCs/>
        </w:rPr>
        <w:t xml:space="preserve">Прочитай текст «Лесной великан» и выполни  столько заданий, сколько сможешь и успеешь за 90 минут. </w:t>
      </w:r>
    </w:p>
    <w:p>
      <w:pPr>
        <w:pStyle w:val="Normal"/>
        <w:shd w:fill="FFFFFF" w:val="clear"/>
        <w:spacing w:lineRule="auto" w:line="360"/>
        <w:ind w:left="8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сной великан</w:t>
      </w:r>
    </w:p>
    <w:p>
      <w:pPr>
        <w:pStyle w:val="Normal"/>
        <w:shd w:fill="FFFFFF" w:val="clear"/>
        <w:spacing w:lineRule="auto" w:line="360"/>
        <w:ind w:left="86" w:firstLine="567"/>
        <w:jc w:val="both"/>
        <w:rPr/>
      </w:pPr>
      <w:r>
        <w:rPr>
          <w:i/>
          <w:iCs/>
          <w:sz w:val="28"/>
          <w:szCs w:val="28"/>
        </w:rPr>
        <w:t xml:space="preserve">Бурый медведь </w:t>
      </w:r>
      <w:r>
        <w:rPr>
          <w:sz w:val="28"/>
          <w:szCs w:val="28"/>
        </w:rPr>
        <w:t>- самый крупный хищ</w:t>
        <w:softHyphen/>
        <w:t xml:space="preserve">ник в Пермском крае, представитель </w:t>
      </w:r>
      <w:r>
        <w:rPr>
          <w:i/>
          <w:iCs/>
          <w:sz w:val="28"/>
          <w:szCs w:val="28"/>
        </w:rPr>
        <w:t xml:space="preserve">семейства Медвежьи. </w:t>
      </w:r>
      <w:r>
        <w:rPr>
          <w:spacing w:val="-3"/>
          <w:sz w:val="28"/>
          <w:szCs w:val="28"/>
        </w:rPr>
        <w:t>Звери обладают мощным телосложением. Широ</w:t>
        <w:softHyphen/>
      </w:r>
      <w:r>
        <w:rPr>
          <w:spacing w:val="-1"/>
          <w:sz w:val="28"/>
          <w:szCs w:val="28"/>
        </w:rPr>
        <w:t xml:space="preserve">кая голова располагается на короткой шее. Лапы короткие, сильные, с большими когтями. Хвост не заметен, скрыт в густой шерсти животного. При ходьбе медведь </w:t>
      </w:r>
      <w:r>
        <w:rPr>
          <w:sz w:val="28"/>
          <w:szCs w:val="28"/>
        </w:rPr>
        <w:t>опирается на всю стопу (стопохождение), ширина лапы взрослого зверя 18-22 см. При внешней неповоротливости мед</w:t>
        <w:softHyphen/>
        <w:t>ведь очень ловок и подвижен. Хорошо плавает, быстро бегает (максимальная скорость передвижения сорок километров в час), умеет лазать по деревьям, может осторожно и бесшумно ходить по лесу.</w:t>
      </w:r>
    </w:p>
    <w:p>
      <w:pPr>
        <w:pStyle w:val="Normal"/>
        <w:shd w:fill="FFFFFF" w:val="clear"/>
        <w:spacing w:lineRule="auto" w:line="360"/>
        <w:ind w:left="22" w:firstLine="567"/>
        <w:jc w:val="both"/>
        <w:rPr/>
      </w:pPr>
      <w:r>
        <w:rPr>
          <w:spacing w:val="-3"/>
          <w:sz w:val="28"/>
          <w:szCs w:val="28"/>
        </w:rPr>
        <w:t>У бурого медведя отличное чутье, неплохое зрение, слух заметно слабее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веди  - всеядные животные. Они - </w:t>
      </w:r>
      <w:r>
        <w:rPr>
          <w:spacing w:val="-1"/>
          <w:sz w:val="28"/>
          <w:szCs w:val="28"/>
        </w:rPr>
        <w:t xml:space="preserve">отличные охотники и рыболовы. Очень любят молодые </w:t>
      </w:r>
      <w:r>
        <w:rPr>
          <w:sz w:val="28"/>
          <w:szCs w:val="28"/>
        </w:rPr>
        <w:t xml:space="preserve">злаки, особенно овес, разоряют гнезда птиц, муравейники, питаются насекомыми и их личинками, лягушками, ящерицами. Охотятся за медом диких </w:t>
      </w:r>
      <w:r>
        <w:rPr>
          <w:spacing w:val="-4"/>
          <w:sz w:val="28"/>
          <w:szCs w:val="28"/>
        </w:rPr>
        <w:t xml:space="preserve">пчел и нередко грабят ульи на пасеках. </w:t>
      </w:r>
      <w:r>
        <w:rPr>
          <w:sz w:val="28"/>
          <w:szCs w:val="28"/>
        </w:rPr>
        <w:t>Иногда медведи нападают на лосей, домашний скот, но чаще пи</w:t>
        <w:softHyphen/>
        <w:t>таются падалью.</w:t>
      </w:r>
      <w:r>
        <w:rPr>
          <w:spacing w:val="-4"/>
          <w:sz w:val="28"/>
          <w:szCs w:val="28"/>
        </w:rPr>
        <w:t xml:space="preserve"> Ле</w:t>
        <w:softHyphen/>
      </w:r>
      <w:r>
        <w:rPr>
          <w:spacing w:val="-3"/>
          <w:sz w:val="28"/>
          <w:szCs w:val="28"/>
        </w:rPr>
        <w:t xml:space="preserve">том, когда выбор наиболее разнообразен, медведь питается в основном растительными кормами: плодами, ягодами, орехами, листьями и побегами растений, травами. К осени </w:t>
      </w:r>
      <w:r>
        <w:rPr>
          <w:spacing w:val="-2"/>
          <w:sz w:val="28"/>
          <w:szCs w:val="28"/>
        </w:rPr>
        <w:t>звери накапливают жир и з</w:t>
      </w:r>
      <w:r>
        <w:rPr>
          <w:sz w:val="28"/>
          <w:szCs w:val="28"/>
        </w:rPr>
        <w:t xml:space="preserve">алегают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берлогу </w:t>
      </w:r>
      <w:r>
        <w:rPr>
          <w:spacing w:val="-2"/>
          <w:sz w:val="28"/>
          <w:szCs w:val="28"/>
        </w:rPr>
        <w:t>в конце октября - ноябре</w:t>
      </w:r>
      <w:r>
        <w:rPr>
          <w:sz w:val="28"/>
          <w:szCs w:val="28"/>
        </w:rPr>
        <w:t>, как только уста</w:t>
        <w:softHyphen/>
        <w:t>новится постоянный снежный покров. Про</w:t>
        <w:softHyphen/>
        <w:t>буждаются и выходят из берлоги к началу апреля.</w:t>
      </w:r>
    </w:p>
    <w:p>
      <w:pPr>
        <w:pStyle w:val="Normal"/>
        <w:shd w:fill="FFFFFF" w:val="clear"/>
        <w:spacing w:lineRule="auto" w:line="360"/>
        <w:ind w:left="22" w:firstLine="567"/>
        <w:jc w:val="both"/>
        <w:rPr/>
      </w:pPr>
      <w:r>
        <w:rPr>
          <w:sz w:val="28"/>
          <w:szCs w:val="28"/>
        </w:rPr>
        <w:t>Размножаются медведи раз в два года. Половая зрелость у мно</w:t>
        <w:softHyphen/>
        <w:t>гих зверей наступает к трем го</w:t>
        <w:softHyphen/>
        <w:t xml:space="preserve">дам. </w:t>
      </w:r>
      <w:r>
        <w:rPr>
          <w:spacing w:val="-2"/>
          <w:sz w:val="28"/>
          <w:szCs w:val="28"/>
        </w:rPr>
        <w:t xml:space="preserve">Медведицы в </w:t>
      </w:r>
      <w:r>
        <w:rPr>
          <w:spacing w:val="-5"/>
          <w:sz w:val="28"/>
          <w:szCs w:val="28"/>
        </w:rPr>
        <w:t xml:space="preserve">январе - феврале в берлоге приносят двух-трех медвежат, которые весят 400-500 г. Масса отдельных самцов достигает 300-350 кг, самки редко бывают больше двухсот килограммов. </w:t>
      </w:r>
      <w:r>
        <w:rPr>
          <w:spacing w:val="-4"/>
          <w:sz w:val="28"/>
          <w:szCs w:val="28"/>
        </w:rPr>
        <w:t>Взрослые зве</w:t>
        <w:softHyphen/>
      </w:r>
      <w:r>
        <w:rPr>
          <w:spacing w:val="-2"/>
          <w:sz w:val="28"/>
          <w:szCs w:val="28"/>
        </w:rPr>
        <w:t>ри ведут, как правило, одиночный образ жизни. Продолжительность их жизни может достигать 30-50 лет.</w:t>
      </w:r>
    </w:p>
    <w:p>
      <w:pPr>
        <w:pStyle w:val="Normal"/>
        <w:shd w:fill="FFFFFF" w:val="clear"/>
        <w:spacing w:lineRule="auto" w:line="360"/>
        <w:ind w:left="22" w:firstLine="567"/>
        <w:jc w:val="both"/>
        <w:rPr/>
      </w:pPr>
      <w:r>
        <w:rPr>
          <w:spacing w:val="-2"/>
          <w:sz w:val="28"/>
          <w:szCs w:val="28"/>
        </w:rPr>
        <w:t>Медведь — ловкий, быстрый и ковар</w:t>
        <w:softHyphen/>
      </w:r>
      <w:r>
        <w:rPr>
          <w:sz w:val="28"/>
          <w:szCs w:val="28"/>
        </w:rPr>
        <w:t xml:space="preserve">ный зверь. Он  способен постоять за себя, и охота на них довольно опасна. На </w:t>
      </w:r>
      <w:r>
        <w:rPr>
          <w:spacing w:val="-2"/>
          <w:sz w:val="28"/>
          <w:szCs w:val="28"/>
        </w:rPr>
        <w:t>человека может напасть зимой не залегший в берлогу истощенный шатун, а летом по</w:t>
        <w:softHyphen/>
      </w:r>
      <w:r>
        <w:rPr>
          <w:sz w:val="28"/>
          <w:szCs w:val="28"/>
        </w:rPr>
        <w:t>тревоженные невзначай медведица с медвежатами.</w:t>
      </w:r>
    </w:p>
    <w:p>
      <w:pPr>
        <w:pStyle w:val="Normal"/>
        <w:shd w:fill="FFFFFF" w:val="clear"/>
        <w:spacing w:lineRule="auto" w:line="360"/>
        <w:ind w:right="14" w:firstLine="567"/>
        <w:jc w:val="both"/>
        <w:rPr/>
      </w:pPr>
      <w:r>
        <w:rPr>
          <w:spacing w:val="-4"/>
          <w:sz w:val="28"/>
          <w:szCs w:val="28"/>
        </w:rPr>
        <w:t xml:space="preserve">Бурые медведи неплохо приручаются и дрессируются. Потому-то мы и видим их так </w:t>
      </w:r>
      <w:r>
        <w:rPr>
          <w:sz w:val="28"/>
          <w:szCs w:val="28"/>
        </w:rPr>
        <w:t>часто на арене цирка.</w:t>
      </w:r>
    </w:p>
    <w:p>
      <w:pPr>
        <w:pStyle w:val="Normal"/>
        <w:shd w:fill="FFFFFF" w:val="clear"/>
        <w:spacing w:lineRule="auto" w:line="360"/>
        <w:ind w:right="1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к тексту «Лесной великан»</w:t>
      </w:r>
    </w:p>
    <w:p>
      <w:pPr>
        <w:pStyle w:val="Normal"/>
        <w:jc w:val="both"/>
        <w:rPr/>
      </w:pPr>
      <w:r>
        <w:rPr/>
        <w:t xml:space="preserve">1. Во сколько раз масса медвежонка меньше массы медведицы? </w:t>
      </w:r>
    </w:p>
    <w:p>
      <w:pPr>
        <w:pStyle w:val="Normal"/>
        <w:jc w:val="both"/>
        <w:rPr/>
      </w:pPr>
      <w:r>
        <w:rPr/>
        <w:t>Запиши план решения задачи.</w:t>
      </w:r>
    </w:p>
    <w:p>
      <w:pPr>
        <w:pStyle w:val="Normal"/>
        <w:jc w:val="both"/>
        <w:rPr/>
      </w:pPr>
      <w:r>
        <w:rPr/>
        <w:t>План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ыпиши из четвертого абзаца предложение к следующей схеме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7620</wp:posOffset>
                </wp:positionV>
                <wp:extent cx="342265" cy="3422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4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40">
                                <a:moveTo>
                                  <a:pt x="0" y="240"/>
                                </a:moveTo>
                                <a:cubicBezTo>
                                  <a:pt x="32" y="120"/>
                                  <a:pt x="64" y="0"/>
                                  <a:pt x="96" y="0"/>
                                </a:cubicBezTo>
                                <a:cubicBezTo>
                                  <a:pt x="128" y="0"/>
                                  <a:pt x="160" y="240"/>
                                  <a:pt x="192" y="240"/>
                                </a:cubicBezTo>
                                <a:cubicBezTo>
                                  <a:pt x="224" y="240"/>
                                  <a:pt x="256" y="0"/>
                                  <a:pt x="288" y="0"/>
                                </a:cubicBezTo>
                                <a:cubicBezTo>
                                  <a:pt x="320" y="0"/>
                                  <a:pt x="352" y="240"/>
                                  <a:pt x="384" y="240"/>
                                </a:cubicBezTo>
                                <a:cubicBezTo>
                                  <a:pt x="416" y="240"/>
                                  <a:pt x="448" y="0"/>
                                  <a:pt x="480" y="0"/>
                                </a:cubicBezTo>
                                <a:cubicBezTo>
                                  <a:pt x="512" y="0"/>
                                  <a:pt x="544" y="120"/>
                                  <a:pt x="57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0.6pt;width:26.95pt;height:26.95pt" coordorigin="3420,12" coordsize="539,539">
                <v:oval id="shape_0" fillcolor="white" stroked="t" o:allowincell="f" style="position:absolute;left:3420;top:12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6,240" path="m0,240c32,120,64,0,96,0c128,0,160,240,192,240c224,240,256,0,288,0c320,0,352,240,384,240c416,240,448,0,480,0c512,0,544,120,576,240e" stroked="t" o:allowincell="f" style="position:absolute;left:3420;top:252;width:53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342265" cy="3422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4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40">
                                <a:moveTo>
                                  <a:pt x="0" y="240"/>
                                </a:moveTo>
                                <a:cubicBezTo>
                                  <a:pt x="32" y="120"/>
                                  <a:pt x="64" y="0"/>
                                  <a:pt x="96" y="0"/>
                                </a:cubicBezTo>
                                <a:cubicBezTo>
                                  <a:pt x="128" y="0"/>
                                  <a:pt x="160" y="240"/>
                                  <a:pt x="192" y="240"/>
                                </a:cubicBezTo>
                                <a:cubicBezTo>
                                  <a:pt x="224" y="240"/>
                                  <a:pt x="256" y="0"/>
                                  <a:pt x="288" y="0"/>
                                </a:cubicBezTo>
                                <a:cubicBezTo>
                                  <a:pt x="320" y="0"/>
                                  <a:pt x="352" y="240"/>
                                  <a:pt x="384" y="240"/>
                                </a:cubicBezTo>
                                <a:cubicBezTo>
                                  <a:pt x="416" y="240"/>
                                  <a:pt x="448" y="0"/>
                                  <a:pt x="480" y="0"/>
                                </a:cubicBezTo>
                                <a:cubicBezTo>
                                  <a:pt x="512" y="0"/>
                                  <a:pt x="544" y="120"/>
                                  <a:pt x="57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.6pt;width:26.95pt;height:26.95pt" coordorigin="1440,12" coordsize="539,539">
                <v:oval id="shape_0" fillcolor="white" stroked="t" o:allowincell="f" style="position:absolute;left:1440;top:12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6,240" path="m0,240c32,120,64,0,96,0c128,0,160,240,192,240c224,240,256,0,288,0c320,0,352,240,384,240c416,240,448,0,480,0c512,0,544,120,576,240e" stroked="t" o:allowincell="f" style="position:absolute;left:1440;top:252;width:53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620</wp:posOffset>
                </wp:positionV>
                <wp:extent cx="342265" cy="34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342360"/>
                          <a:chOff x="0" y="0"/>
                          <a:chExt cx="34236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342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240">
                                <a:moveTo>
                                  <a:pt x="0" y="240"/>
                                </a:moveTo>
                                <a:cubicBezTo>
                                  <a:pt x="32" y="120"/>
                                  <a:pt x="64" y="0"/>
                                  <a:pt x="96" y="0"/>
                                </a:cubicBezTo>
                                <a:cubicBezTo>
                                  <a:pt x="128" y="0"/>
                                  <a:pt x="160" y="240"/>
                                  <a:pt x="192" y="240"/>
                                </a:cubicBezTo>
                                <a:cubicBezTo>
                                  <a:pt x="224" y="240"/>
                                  <a:pt x="256" y="0"/>
                                  <a:pt x="288" y="0"/>
                                </a:cubicBezTo>
                                <a:cubicBezTo>
                                  <a:pt x="320" y="0"/>
                                  <a:pt x="352" y="240"/>
                                  <a:pt x="384" y="240"/>
                                </a:cubicBezTo>
                                <a:cubicBezTo>
                                  <a:pt x="416" y="240"/>
                                  <a:pt x="448" y="0"/>
                                  <a:pt x="480" y="0"/>
                                </a:cubicBezTo>
                                <a:cubicBezTo>
                                  <a:pt x="512" y="0"/>
                                  <a:pt x="544" y="120"/>
                                  <a:pt x="576" y="2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.6pt;width:26.95pt;height:26.95pt" coordorigin="2340,12" coordsize="539,539">
                <v:oval id="shape_0" fillcolor="white" stroked="t" o:allowincell="f" style="position:absolute;left:2340;top:12;width:538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76,240" path="m0,240c32,120,64,0,96,0c128,0,160,240,192,240c224,240,256,0,288,0c320,0,352,240,384,240c416,240,448,0,480,0c512,0,544,120,576,240e" stroked="t" o:allowincell="f" style="position:absolute;left:2340;top:252;width:538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48"/>
          <w:szCs w:val="48"/>
        </w:rPr>
        <w:t xml:space="preserve">[ ___- </w:t>
      </w:r>
      <w:r>
        <w:rPr/>
        <w:t xml:space="preserve">               </w:t>
      </w:r>
      <w:r>
        <w:rPr>
          <w:sz w:val="48"/>
          <w:szCs w:val="48"/>
        </w:rPr>
        <w:t>,</w:t>
      </w:r>
      <w:r>
        <w:rPr/>
        <w:t xml:space="preserve">             </w:t>
      </w:r>
      <w:r>
        <w:rPr>
          <w:sz w:val="28"/>
          <w:szCs w:val="28"/>
        </w:rPr>
        <w:t xml:space="preserve">и  </w:t>
      </w:r>
      <w:r>
        <w:rPr/>
        <w:t xml:space="preserve">                   </w:t>
      </w:r>
      <w:r>
        <w:rPr>
          <w:vertAlign w:val="subscript"/>
        </w:rPr>
        <w:t xml:space="preserve"> </w:t>
      </w:r>
      <w:r>
        <w:rPr>
          <w:sz w:val="48"/>
          <w:szCs w:val="48"/>
          <w:vertAlign w:val="subscript"/>
        </w:rPr>
        <w:t>=====</w:t>
      </w:r>
      <w:r>
        <w:rPr/>
        <w:t xml:space="preserve"> </w:t>
      </w:r>
      <w:r>
        <w:rPr>
          <w:sz w:val="48"/>
          <w:szCs w:val="48"/>
        </w:rPr>
        <w:t>]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ставь схему по теме «Что делает медведь в разное время года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апиши цепь питания (хотя бы из трех звеньев) с участием медведя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Выбери из трех предложенных схем правильную: ___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0175</wp:posOffset>
                </wp:positionV>
                <wp:extent cx="4343400" cy="1143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143720"/>
                          <a:chOff x="0" y="0"/>
                          <a:chExt cx="4343400" cy="1143720"/>
                        </a:xfrm>
                      </wpg:grpSpPr>
                      <wps:wsp>
                        <wps:cNvSpPr txBox="1"/>
                        <wps:spPr>
                          <a:xfrm>
                            <a:off x="1427400" y="0"/>
                            <a:ext cx="1176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ы т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вед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857880"/>
                            <a:ext cx="75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вос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ло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57880"/>
                            <a:ext cx="75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оп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57880"/>
                            <a:ext cx="98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ловищ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00" y="464760"/>
                            <a:ext cx="10497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464760"/>
                            <a:ext cx="5454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4760"/>
                            <a:ext cx="5461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64760"/>
                            <a:ext cx="12600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25pt;width:342.05pt;height:90.05pt" coordorigin="540,205" coordsize="6841,18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88;top:205;width:1851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ы т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вед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7;top:1556;width:119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в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556;width:118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1;top:1556;width:119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о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0;top:1556;width:154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лов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99,937" to="3051,1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3,937" to="3381,149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44,937" to="4903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9,937" to="6292,1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685165" cy="685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685080"/>
                          <a:chOff x="0" y="0"/>
                          <a:chExt cx="68508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53.95pt" coordorigin="0,0" coordsize="1079,1079">
                <v:rect id="shape_0" stroked="f" o:allowincell="f" style="position:absolute;left:0;top:0;width:10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3803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456480"/>
                          <a:chOff x="0" y="0"/>
                          <a:chExt cx="380520" cy="456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80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95pt;height:35.95pt" coordorigin="0,0" coordsize="599,719">
                <v:rect id="shape_0" stroked="f" o:allowincell="f" style="position:absolute;left:0;top:0;width:5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4572000" cy="16002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00200"/>
                          <a:chOff x="0" y="0"/>
                          <a:chExt cx="4572000" cy="1600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4571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8012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3280" y="0"/>
                              <a:ext cx="1256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Отделы те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едвед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141560"/>
                              <a:ext cx="913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Шея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560"/>
                              <a:ext cx="1142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Голов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141560"/>
                              <a:ext cx="9532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Лапы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160" y="1141560"/>
                              <a:ext cx="10663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Туловище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14400" y="457200"/>
                              <a:ext cx="12178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3640" y="457200"/>
                              <a:ext cx="37980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457200"/>
                              <a:ext cx="6850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440" y="457200"/>
                              <a:ext cx="11376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126pt" coordorigin="0,0" coordsize="7200,2520">
                <v:rect id="shape_0" stroked="f" o:allowincell="f" style="position:absolute;left:1;top:1;width:71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6898;height:2337">
                  <v:shape id="shape_0" fillcolor="white" stroked="t" o:allowincell="f" style="position:absolute;left:3060;top:0;width:1978;height:71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Отделы те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медвед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1798;width:1438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Ше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798;width:1798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Голов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79;top:1798;width:1500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Лап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19;top:1798;width:1678;height:538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Туловищ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720" to="3357,16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1,720" to="3658,16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720" to="5578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1,720" to="4319,161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4343400" cy="12579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257840"/>
                          <a:chOff x="0" y="0"/>
                          <a:chExt cx="4343400" cy="1257840"/>
                        </a:xfrm>
                      </wpg:grpSpPr>
                      <wps:wsp>
                        <wps:cNvSpPr txBox="1"/>
                        <wps:spPr>
                          <a:xfrm>
                            <a:off x="1427400" y="0"/>
                            <a:ext cx="117612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ы тел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двед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85788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е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8560" y="857880"/>
                            <a:ext cx="756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вос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7880"/>
                            <a:ext cx="7556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лов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857880"/>
                            <a:ext cx="756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нечност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857880"/>
                            <a:ext cx="984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уловищ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5400" y="464760"/>
                            <a:ext cx="10497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9280" y="464760"/>
                            <a:ext cx="5454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464760"/>
                            <a:ext cx="54612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464760"/>
                            <a:ext cx="126000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464760"/>
                            <a:ext cx="0" cy="3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5pt;width:342pt;height:99.05pt" coordorigin="0,490" coordsize="6840,1981">
                <v:shape id="shape_0" fillcolor="white" stroked="t" o:allowincell="f" style="position:absolute;left:2248;top:490;width:1851;height:7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ы тел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двед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5;top:1841;width:118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е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6;top:1841;width:1190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во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41;width:118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ло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1;top:1841;width:1190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неч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0;top:1841;width:1549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уловищ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9,1222" to="2511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3,1222" to="2841,17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04,1222" to="4363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69,1222" to="5752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4,1222" to="3174,18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/>
        <w:t>6. Составь по  тексту кластер, выбрав из каждого абзаца ключевые слова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2:00Z</dcterms:created>
  <dc:creator>галя</dc:creator>
  <dc:description/>
  <cp:keywords/>
  <dc:language>en-US</dc:language>
  <cp:lastModifiedBy>Физика 2</cp:lastModifiedBy>
  <dcterms:modified xsi:type="dcterms:W3CDTF">2016-12-06T16:41:00Z</dcterms:modified>
  <cp:revision>9</cp:revision>
  <dc:subject/>
  <dc:title>Описание процедуры оценивания умения работать со схемами и </dc:title>
</cp:coreProperties>
</file>